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05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5713-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0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Атомпрофиль» Морой Степана Владимировича,</w:t>
      </w:r>
      <w:r>
        <w:rPr>
          <w:bCs/>
        </w:rPr>
        <w:t xml:space="preserve"> </w:t>
      </w:r>
      <w:r>
        <w:rPr/>
        <w:t>*** года рождения, место рождения: ***, зарегистрированного и проживающего по адресу: ***, паспорт 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орой С.В. являясь директором общества с ограниченной ответственностью «Атомпрофиль» (ООО «Атомпрофиль»), расположенного по адресу: 628600, Россия, ХМАО-Югра, г. Нижневартовск, ул. Кедровая, д. 21, что подтверждается выпиской из ЕГРЮЛ, не представил бухгалтерскую отчетность за 12 месяцев 2024 г.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орой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орой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Морой С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200069400001 от 31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1.07.2025 в отношении ООО «Атомпрофиль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орой С.В. в совершении инкриминируемого ему правонаруш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бщества с ограниченной ответственностью «Атомпрофиль» Морой Степана Владими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7030A0"/>
        </w:rPr>
        <w:t>041236540048501405251514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